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1"/>
          <w:szCs w:val="21"/>
          <w:lang w:val="en-US" w:eastAsia="en-US"/>
        </w:rPr>
      </w:pPr>
      <w:r>
        <w:rPr>
          <w:rFonts w:cs="Georgia" w:ascii="Georgia" w:hAnsi="Georgia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3180</wp:posOffset>
            </wp:positionV>
            <wp:extent cx="5461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Hasičský záchranný sbor Jihočeského kraje</w:t>
      </w:r>
    </w:p>
    <w:p>
      <w:pPr>
        <w:pStyle w:val="Heading5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Pražská 52b, 370 04 České Budějovice 3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  <w:lang w:val="en-US" w:eastAsia="en-US"/>
        </w:rPr>
      </w:pPr>
      <w:r>
        <w:rPr>
          <w:rFonts w:cs="Georgia" w:ascii="Georgia" w:hAnsi="Georgia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jc w:val="righ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jc w:val="righ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jc w:val="righ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jc w:val="righ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jc w:val="righ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jc w:val="righ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České Budějovice dne 14. července 2023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22"/>
          <w:szCs w:val="22"/>
          <w:u w:val="single"/>
        </w:rPr>
      </w:pPr>
      <w:r>
        <w:rPr>
          <w:rFonts w:cs="Georgia" w:ascii="Georgia" w:hAnsi="Georgia"/>
          <w:b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b/>
          <w:b/>
          <w:color w:val="0000FF"/>
          <w:sz w:val="22"/>
          <w:szCs w:val="22"/>
          <w:u w:val="single"/>
        </w:rPr>
      </w:pPr>
      <w:r>
        <w:rPr>
          <w:rFonts w:cs="Georgia" w:ascii="Georgia" w:hAnsi="Georgia"/>
          <w:b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ážená paní starostko, vážený pane starosto,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 xml:space="preserve">Hasičský záchranný sbor Jihočeského kraje eviduje v posledních dnech markantní nárůst počtu požárů v přírodním prostředí. Každý den profesionální i dobrovolné jednotky vyjíždějí již k desítkám požárů v souvislosti se žněmi, kdy v kombinaci s klimatickými podmínkami těchto dní (sucho, slunečno) dochází k mnoha požárům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 xml:space="preserve">Počet požárů v přírodním prostředí se běžně pohybuje v průměru jednotek za den. Nyní zasahujeme denně průměrně u 13 požárů, které denně likviduje 30 – 40 hasičských jednotek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Hasičský záchranný sbor Jihočeského kraje na situaci do současné doby reagoval apelací prostřednictvím médií na dodržování všech bezpečnostních pravidel a dále připomenutím možnosti udělení sankcí při jejich porušení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 xml:space="preserve">Obracíme se na Vás se stejným doporučením. Apelujte v katastru svých obcí na občany a právnické a podnikající fyzické osoby, které v těchto dnech provádějí nebo mohou provádět jakékoliv požárně nebezpečné práce v přírodním prostředí (žňové práce, turisté, apod.). Doporučujeme využít Vaše jednotky dobrovolných hasičů ke kontrole míst, kde jsou tyto činnosti provozovány a využít k připomenutí zásad požární bezpečnosti i místní rozhlasy pro informování obyvatelstva o nastalé situaci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Žádáme Vás o aktivní přístup k uvedené problematice. Ze zkušeností víme, že spolupráce s Vámi tímto směrem byla vždy správnou cestou.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elmi Vám děkuji za spolupráci.                                              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ab/>
        <w:tab/>
        <w:t>plk. Ing. Martin Svitá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 xml:space="preserve">                   </w:t>
        <w:tab/>
        <w:t>ředitel HZS Jihočeského kraje</w:t>
      </w:r>
    </w:p>
    <w:p>
      <w:pPr>
        <w:pStyle w:val="Normal"/>
        <w:ind w:left="4956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rchní rada</w:t>
      </w:r>
    </w:p>
    <w:p>
      <w:pPr>
        <w:pStyle w:val="Normal"/>
        <w:ind w:left="4956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956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8:00Z</dcterms:created>
  <dc:creator>soka</dc:creator>
  <dc:description/>
  <cp:keywords/>
  <dc:language>en-US</dc:language>
  <cp:lastModifiedBy>Martin Sviták</cp:lastModifiedBy>
  <cp:lastPrinted>2007-06-11T12:35:00Z</cp:lastPrinted>
  <dcterms:modified xsi:type="dcterms:W3CDTF">2023-07-14T11:23:00Z</dcterms:modified>
  <cp:revision>7</cp:revision>
  <dc:subject/>
  <dc:title>Hasičský záchranný sbor Jihočeského kraje</dc:title>
</cp:coreProperties>
</file>